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forprint"/>
        <w:spacing w:before="0" w:after="28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Редакция от 1 янв 2016</w:t>
      </w:r>
    </w:p>
    <w:p>
      <w:pPr>
        <w:pStyle w:val="Normal"/>
        <w:spacing w:before="280" w:after="28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ПОСТАНОВЛЕНИЕ ПРАВИТЕЛЬСТВА РФ от 29.12.2015 № 1459</w:t>
      </w:r>
    </w:p>
    <w:p>
      <w:pPr>
        <w:pStyle w:val="Heading1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О функционировании единой государственной автоматизированной информационной системы учета объема производства и оборота этилового спирта, алкогольной и спиртосодержащей продукции</w:t>
      </w:r>
    </w:p>
    <w:p>
      <w:pPr>
        <w:pStyle w:val="Normal"/>
        <w:spacing w:before="280" w:after="223"/>
        <w:rPr/>
      </w:pPr>
      <w:r>
        <w:rPr>
          <w:rFonts w:cs="Georgia" w:ascii="Georgia" w:hAnsi="Georgia"/>
          <w:sz w:val="19"/>
          <w:szCs w:val="19"/>
        </w:rPr>
        <w:t>Правительство Российской Федерации</w:t>
      </w:r>
      <w:r>
        <w:rPr/>
        <w:br/>
        <w:br/>
        <w:t>постановляет:</w:t>
      </w:r>
    </w:p>
    <w:p>
      <w:pPr>
        <w:pStyle w:val="Normal"/>
        <w:spacing w:before="280" w:after="223"/>
        <w:rPr/>
      </w:pPr>
      <w:r>
        <w:rPr>
          <w:rFonts w:cs="Georgia" w:ascii="Georgia" w:hAnsi="Georgia"/>
          <w:sz w:val="19"/>
          <w:szCs w:val="19"/>
        </w:rPr>
        <w:t xml:space="preserve">1. Утвердить прилагаемые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2U2M0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Правила функционирования единой государственной автоматизированной информационной системы учета объема производства и оборота этилового спирта, алкогольной и спиртосодержащей продукции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>.</w:t>
      </w:r>
    </w:p>
    <w:p>
      <w:pPr>
        <w:pStyle w:val="Normal"/>
        <w:spacing w:before="280" w:after="223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2. Установить, что:</w:t>
      </w:r>
    </w:p>
    <w:p>
      <w:pPr>
        <w:pStyle w:val="Normal"/>
        <w:spacing w:before="280" w:after="223"/>
        <w:rPr/>
      </w:pPr>
      <w:r>
        <w:rPr>
          <w:rFonts w:cs="Georgia" w:ascii="Georgia" w:hAnsi="Georgia"/>
          <w:sz w:val="19"/>
          <w:szCs w:val="19"/>
        </w:rPr>
        <w:t xml:space="preserve">а) информация, указанная в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902N2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подпунктах 1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>-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A42N8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3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 xml:space="preserve">,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902MS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18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 xml:space="preserve">,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AI2N9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20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 xml:space="preserve">,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3U2MI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25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 xml:space="preserve">,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8U2MR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26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 xml:space="preserve"> и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BK2NE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30 пункта 6 Правил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>, утвержденных настоящим постановлением, фиксируется организациями, осуществляющими розничную продажу алкогольной продукции, и индивидуальными предпринимателями, осуществляющими розничную продажу пива и пивных напитков, сидра, пуаре, медовухи с 1 января 2016 года по 31 марта 2016 года (включительно), в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 (далее - единая информационная система) не позднее 20 апреля 2016 года;</w:t>
      </w:r>
    </w:p>
    <w:p>
      <w:pPr>
        <w:pStyle w:val="Normal"/>
        <w:spacing w:before="280" w:after="223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б) мероприятия по контролю за фиксацией информации о производстве и обороте этилового спирта, алкогольной и спиртосодержащей продукции в единой информационной системе территориальные органы Федеральной службы по регулированию алкогольного рынка и таможенные органы проводят с использованием программных средств единой информационной системы, используемых Федеральной службой по регулированию алкогольного рынка и таможенными органами для фиксации и передачи информации об объеме производства и (или) оборота этилового спирта, алкогольной и спиртосодержащей продукции и обеспечения функционирования единой информационной системы;</w:t>
      </w:r>
    </w:p>
    <w:p>
      <w:pPr>
        <w:pStyle w:val="Normal"/>
        <w:spacing w:before="280" w:after="223"/>
        <w:rPr/>
      </w:pPr>
      <w:r>
        <w:rPr>
          <w:rFonts w:cs="Georgia" w:ascii="Georgia" w:hAnsi="Georgia"/>
          <w:sz w:val="19"/>
          <w:szCs w:val="19"/>
        </w:rPr>
        <w:t xml:space="preserve">в) требования настоящего постановления не применяются: </w:t>
      </w:r>
      <w:r>
        <w:rPr/>
        <w:br/>
        <w:br/>
        <w:t>до 1 июля 2016 года в отношении розничной продажи алкогольной продукции в городских поселениях;</w:t>
        <w:br/>
        <w:br/>
        <w:t>до 1 июля 2017 года в отношении розничной продажи алкогольной продукции в сельских поселениях.</w:t>
      </w:r>
    </w:p>
    <w:p>
      <w:pPr>
        <w:pStyle w:val="Normal"/>
        <w:spacing w:before="280" w:after="223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3. Федеральной службе по регулированию алкогольного рынка в 3-месячный срок утвердить формы, сроки и форматы представления в электронном виде заявок о фиксации в единой информационной системе информации об организации, осуществляющей розничную продажу алкогольной продукции, и индивидуальном предпринимателе, осуществляющем закупку пива и пивных напитков, сидра, пуаре, медовухи в целях их последующей розничной продажи, об алкогольной продукции, объеме розничной продажи алкогольной продукции, а также о документах, разрешающих и сопровождающих розничную продажу алкогольной продукции.</w:t>
      </w:r>
    </w:p>
    <w:p>
      <w:pPr>
        <w:pStyle w:val="Normal"/>
        <w:spacing w:before="280" w:after="223"/>
        <w:rPr/>
      </w:pPr>
      <w:r>
        <w:rPr>
          <w:rFonts w:cs="Georgia" w:ascii="Georgia" w:hAnsi="Georgia"/>
          <w:sz w:val="19"/>
          <w:szCs w:val="19"/>
        </w:rPr>
        <w:t>4. Признать утратившими силу:</w:t>
      </w:r>
      <w:r>
        <w:rPr/>
        <w:br/>
        <w:br/>
      </w:r>
      <w:r>
        <w:fldChar w:fldCharType="begin"/>
      </w:r>
      <w:r>
        <w:rPr>
          <w:rStyle w:val="InternetLink"/>
        </w:rPr>
        <w:instrText xml:space="preserve"> HYPERLINK "http://vip.1gl.ru/" \l "/document/99/90200985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 Правительства Российской Федерации от 25 августа 2006 года № 522 "О функционировании единой государственной автоматизированной информационной системы учета объема производства и оборота этилового спирта, алкогольной и спиртосодержащей продукции"</w:t>
      </w:r>
      <w:r>
        <w:rPr>
          <w:rStyle w:val="InternetLink"/>
        </w:rPr>
        <w:fldChar w:fldCharType="end"/>
      </w:r>
      <w:r>
        <w:rPr/>
        <w:t xml:space="preserve"> (Собрание законодательства Российской Федерации, 2006, № 36, ст.3830);</w:t>
        <w:br/>
        <w:br/>
      </w:r>
      <w:r>
        <w:fldChar w:fldCharType="begin"/>
      </w:r>
      <w:r>
        <w:rPr>
          <w:rStyle w:val="InternetLink"/>
        </w:rPr>
        <w:instrText xml:space="preserve"> HYPERLINK "http://vip.1gl.ru/" \l "/document/99/902035596/XA00LUO2M6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4 постановления Правительства Российской Федерации от 31 марта 2007 года № 197 "О внесении изменений в некоторые постановления Правительства Российской Федерации по вопросам обеспечения функционирования единой государственной автоматизированной информационной системы учета объема производства и оборота этилового спирта, алкогольной и спиртосодержащей продукции"</w:t>
      </w:r>
      <w:r>
        <w:rPr>
          <w:rStyle w:val="InternetLink"/>
        </w:rPr>
        <w:fldChar w:fldCharType="end"/>
      </w:r>
      <w:r>
        <w:rPr/>
        <w:t xml:space="preserve"> (Собрание законодательства Российской Федерации, 2007, № 15, ст.1800);</w:t>
        <w:br/>
        <w:br/>
        <w:t xml:space="preserve">пункт 7 </w:t>
      </w:r>
      <w:r>
        <w:fldChar w:fldCharType="begin"/>
      </w:r>
      <w:r>
        <w:rPr>
          <w:rStyle w:val="InternetLink"/>
        </w:rPr>
        <w:instrText xml:space="preserve"> HYPERLINK "http://vip.1gl.ru/" \l "/document/99/902138406/XA00M262MM/"</w:instrText>
      </w:r>
      <w:r>
        <w:rPr>
          <w:rStyle w:val="InternetLink"/>
        </w:rPr>
        <w:fldChar w:fldCharType="separate"/>
      </w:r>
      <w:r>
        <w:rPr>
          <w:rStyle w:val="InternetLink"/>
        </w:rPr>
        <w:t>изменений, которые вносятся в акты Правительства Российской Федерации</w:t>
      </w:r>
      <w:r>
        <w:rPr>
          <w:rStyle w:val="InternetLink"/>
        </w:rPr>
        <w:fldChar w:fldCharType="end"/>
      </w:r>
      <w:r>
        <w:rPr/>
        <w:t xml:space="preserve">, утвержденных </w:t>
      </w:r>
      <w:r>
        <w:fldChar w:fldCharType="begin"/>
      </w:r>
      <w:r>
        <w:rPr>
          <w:rStyle w:val="InternetLink"/>
        </w:rPr>
        <w:instrText xml:space="preserve"> HYPERLINK "http://vip.1gl.ru/" \l "/document/99/902138406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 Правительства Российской Федерации от 8 января 2009 года № 2 "Об оптимизации функционирования единой государственной автоматизированной информационной системы учета объема производства и оборота этилового спирта, алкогольной и спиртосодержащей продукции, а также о внесении изменений в некоторые акты Правительства Российской Федерации"</w:t>
      </w:r>
      <w:r>
        <w:rPr>
          <w:rStyle w:val="InternetLink"/>
        </w:rPr>
        <w:fldChar w:fldCharType="end"/>
      </w:r>
      <w:r>
        <w:rPr/>
        <w:t xml:space="preserve"> (Собрание законодательства Российской Федерации, 2009, № 4, ст.505);</w:t>
        <w:br/>
        <w:br/>
      </w:r>
      <w:r>
        <w:fldChar w:fldCharType="begin"/>
      </w:r>
      <w:r>
        <w:rPr>
          <w:rStyle w:val="InternetLink"/>
        </w:rPr>
        <w:instrText xml:space="preserve"> HYPERLINK "http://vip.1gl.ru/" \l "/document/99/902203544/XA00M5Q2MD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6 изменений, которые вносятся в акты Правительства Российской Федерации по вопросам ведения единой государственной автоматизированной информационной системы учета объема производства и оборота этилового спирта, алкогольной и спиртосодержащей продукции</w:t>
      </w:r>
      <w:r>
        <w:rPr>
          <w:rStyle w:val="InternetLink"/>
        </w:rPr>
        <w:fldChar w:fldCharType="end"/>
      </w:r>
      <w:r>
        <w:rPr/>
        <w:t xml:space="preserve">, утвержденных </w:t>
      </w:r>
      <w:r>
        <w:fldChar w:fldCharType="begin"/>
      </w:r>
      <w:r>
        <w:rPr>
          <w:rStyle w:val="InternetLink"/>
        </w:rPr>
        <w:instrText xml:space="preserve"> HYPERLINK "http://vip.1gl.ru/" \l "/document/99/902203544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 Правительства Российской Федерации от 9 марта 2010 года № 136 "О некоторых мерах по ведению единой государственной автоматизированной информационной системы учета объема производства и оборота этилового спирта, алкогольной и спиртосодержащей продукции и о внесении изменений в отдельные акты Правительства Российской Федерации"</w:t>
      </w:r>
      <w:r>
        <w:rPr>
          <w:rStyle w:val="InternetLink"/>
        </w:rPr>
        <w:fldChar w:fldCharType="end"/>
      </w:r>
      <w:r>
        <w:rPr/>
        <w:t xml:space="preserve"> (Собрание законодательства Российской Федерации, 2010, № 12, ст.1335);</w:t>
        <w:br/>
        <w:br/>
      </w:r>
      <w:r>
        <w:fldChar w:fldCharType="begin"/>
      </w:r>
      <w:r>
        <w:rPr>
          <w:rStyle w:val="InternetLink"/>
        </w:rPr>
        <w:instrText xml:space="preserve"> HYPERLINK "http://vip.1gl.ru/" \l "/document/99/902358257/XA00M262MM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3 изменений, которые вносятся в акты Правительства Российской Федерации по вопросам ведения единой государственной автоматизированной информационной системы учета объема производства и оборота этилового спирта, алкогольной и спиртосодержащей продукции</w:t>
      </w:r>
      <w:r>
        <w:rPr>
          <w:rStyle w:val="InternetLink"/>
        </w:rPr>
        <w:fldChar w:fldCharType="end"/>
      </w:r>
      <w:r>
        <w:rPr/>
        <w:t xml:space="preserve">, утвержденных </w:t>
      </w:r>
      <w:r>
        <w:fldChar w:fldCharType="begin"/>
      </w:r>
      <w:r>
        <w:rPr>
          <w:rStyle w:val="InternetLink"/>
        </w:rPr>
        <w:instrText xml:space="preserve"> HYPERLINK "http://vip.1gl.ru/" \l "/document/99/902358257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 Правительства Российской Федерации от 13 июля 2012 года № 713 "О внесении изменений в отдельные акты Правительства Российской Федерации по вопросам ведения единой государственной автоматизированной информационной системы учета объема производства и оборота этилового спирта, алкогольной и спиртосодержащей продукции"</w:t>
      </w:r>
      <w:r>
        <w:rPr>
          <w:rStyle w:val="InternetLink"/>
        </w:rPr>
        <w:fldChar w:fldCharType="end"/>
      </w:r>
      <w:r>
        <w:rPr/>
        <w:t xml:space="preserve"> (Собрание законодательства Российской Федерации, 2012, № 30, ст.4278);</w:t>
        <w:br/>
        <w:br/>
      </w:r>
      <w:r>
        <w:fldChar w:fldCharType="begin"/>
      </w:r>
      <w:r>
        <w:rPr>
          <w:rStyle w:val="InternetLink"/>
        </w:rPr>
        <w:instrText xml:space="preserve"> HYPERLINK "http://vip.1gl.ru/" \l "/document/99/499082972/XA00M5O2MC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5 изменений, которые вносятся в акты Правительства Российской Федерации по вопросам совершенствования государственного регулирования производства и оборота этилового спирта, алкогольной и спиртосодержащей продукции</w:t>
      </w:r>
      <w:r>
        <w:rPr>
          <w:rStyle w:val="InternetLink"/>
        </w:rPr>
        <w:fldChar w:fldCharType="end"/>
      </w:r>
      <w:r>
        <w:rPr/>
        <w:t xml:space="preserve">, утвержденных </w:t>
      </w:r>
      <w:r>
        <w:fldChar w:fldCharType="begin"/>
      </w:r>
      <w:r>
        <w:rPr>
          <w:rStyle w:val="InternetLink"/>
        </w:rPr>
        <w:instrText xml:space="preserve"> HYPERLINK "http://vip.1gl.ru/" \l "/document/99/49908297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 Правительства Российской Федерации от 18 марта 2014 года № 202 "О внесении изменений в некоторые акты Правительства Российской Федерации по вопросам совершенствования государственного регулирования производства и оборота этилового спирта, алкогольной и спиртосодержащей продукции"</w:t>
      </w:r>
      <w:r>
        <w:rPr>
          <w:rStyle w:val="InternetLink"/>
        </w:rPr>
        <w:fldChar w:fldCharType="end"/>
      </w:r>
      <w:r>
        <w:rPr/>
        <w:t xml:space="preserve"> (Собрание законодательства Российской Федерации, 2014, № 12, ст.1298);</w:t>
        <w:br/>
        <w:br/>
      </w:r>
      <w:r>
        <w:fldChar w:fldCharType="begin"/>
      </w:r>
      <w:r>
        <w:rPr>
          <w:rStyle w:val="InternetLink"/>
        </w:rPr>
        <w:instrText xml:space="preserve"> HYPERLINK "http://vip.1gl.ru/" \l "/document/99/420293389/XA00M6C2MG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3 изменений, которые вносятся в акты Правительства Российской Федерации по вопросу регулирования производства отдельных видов винодельческой продукции</w:t>
      </w:r>
      <w:r>
        <w:rPr>
          <w:rStyle w:val="InternetLink"/>
        </w:rPr>
        <w:fldChar w:fldCharType="end"/>
      </w:r>
      <w:r>
        <w:rPr/>
        <w:t xml:space="preserve">, утвержденных </w:t>
      </w:r>
      <w:r>
        <w:fldChar w:fldCharType="begin"/>
      </w:r>
      <w:r>
        <w:rPr>
          <w:rStyle w:val="InternetLink"/>
        </w:rPr>
        <w:instrText xml:space="preserve"> HYPERLINK "http://vip.1gl.ru/" \l "/document/99/420293389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 Правительства Российской Федерации от 5 августа 2015 года № 801 "О внесении изменений в некоторые акты Правительства Российской Федерации по вопросу регулирования производства отдельных видов винодельческой продукции"</w:t>
      </w:r>
      <w:r>
        <w:rPr>
          <w:rStyle w:val="InternetLink"/>
        </w:rPr>
        <w:fldChar w:fldCharType="end"/>
      </w:r>
      <w:r>
        <w:rPr/>
        <w:t xml:space="preserve"> (Собрание законодательства Российской Федерации, 2015, № 33, ст.4832).</w:t>
      </w:r>
    </w:p>
    <w:p>
      <w:pPr>
        <w:pStyle w:val="Normal"/>
        <w:spacing w:before="280" w:after="223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5. Настоящее постановление вступает в силу с 1 января 2016 года.</w:t>
      </w:r>
    </w:p>
    <w:p>
      <w:pPr>
        <w:pStyle w:val="Alignright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Председатель Правительства</w:t>
        <w:br/>
        <w:t>Российской Федерации</w:t>
        <w:br/>
        <w:t>Д.Медведев</w:t>
      </w:r>
    </w:p>
    <w:p>
      <w:pPr>
        <w:pStyle w:val="Alignright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УТВЕРЖДЕНЫ</w:t>
        <w:br/>
        <w:t>постановлением Правительства</w:t>
        <w:br/>
        <w:t>Российской Федерации</w:t>
        <w:br/>
        <w:t xml:space="preserve">от 29 декабря 2015 года № 1459 </w:t>
      </w:r>
    </w:p>
    <w:p>
      <w:pPr>
        <w:pStyle w:val="Normal"/>
        <w:spacing w:before="280" w:after="280"/>
        <w:rPr/>
      </w:pPr>
      <w:r>
        <w:rPr>
          <w:rStyle w:val="Docuntypedname"/>
          <w:rFonts w:cs="Georgia" w:ascii="Georgia" w:hAnsi="Georgia"/>
          <w:sz w:val="19"/>
          <w:szCs w:val="19"/>
        </w:rPr>
        <w:t>Правила функционирования единой государственной автоматизированной информационной системы учета объема производства и оборота этилового спирта, алкогольной и спиртосодержащей продукции</w:t>
      </w:r>
    </w:p>
    <w:p>
      <w:pPr>
        <w:pStyle w:val="Normal"/>
        <w:spacing w:before="280" w:after="223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1. Настоящие Правила определяют порядок функционирования единой государственной автоматизированной информационной системы учета объема производства и оборота этилового спирта, алкогольной и спиртосодержащей продукции (далее - единая информационная система).</w:t>
      </w:r>
    </w:p>
    <w:p>
      <w:pPr>
        <w:pStyle w:val="Normal"/>
        <w:spacing w:before="280" w:after="223"/>
        <w:rPr/>
      </w:pPr>
      <w:r>
        <w:rPr>
          <w:rFonts w:cs="Georgia" w:ascii="Georgia" w:hAnsi="Georgia"/>
          <w:sz w:val="19"/>
          <w:szCs w:val="19"/>
        </w:rPr>
        <w:t xml:space="preserve">2. Настоящие Правила не распространяются на случаи учета объема производства и (или) оборота этилового спирта, алкогольной и спиртосодержащей продукции (далее - продукция), указанные в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9036487/XA00M2S2MD/"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пункте 2.1 статьи 8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>.</w:t>
      </w:r>
    </w:p>
    <w:p>
      <w:pPr>
        <w:pStyle w:val="Normal"/>
        <w:spacing w:before="280" w:after="223"/>
        <w:rPr/>
      </w:pPr>
      <w:r>
        <w:rPr>
          <w:rFonts w:cs="Georgia" w:ascii="Georgia" w:hAnsi="Georgia"/>
          <w:sz w:val="19"/>
          <w:szCs w:val="19"/>
        </w:rPr>
        <w:t>3. Единая информационная система является федеральной государственной информационной системой.</w:t>
      </w:r>
      <w:r>
        <w:rPr/>
        <w:br/>
        <w:br/>
        <w:t>Обладателем информации, содержащейся в единой информационной системе, является Российская Федерация.</w:t>
        <w:br/>
        <w:br/>
        <w:t>От имени Российской Федерации правомочия обладателя информации, содержащейся в единой информационной системе, осуществляются оператором единой информационной системы.</w:t>
        <w:br/>
        <w:br/>
        <w:t>Оператором единой информационной системы является Федеральная служба по регулированию алкогольного рынка.</w:t>
        <w:br/>
        <w:br/>
        <w:t>Единая информационная система взаимодействует с иными информационными системами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.</w:t>
      </w:r>
    </w:p>
    <w:p>
      <w:pPr>
        <w:pStyle w:val="Normal"/>
        <w:spacing w:before="280" w:after="223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4. Участниками единой информационной системы являются:</w:t>
      </w:r>
    </w:p>
    <w:p>
      <w:pPr>
        <w:pStyle w:val="Normal"/>
        <w:spacing w:before="280" w:after="223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1) организации, осуществляющие производство и (или) оборот продукции (далее - организации);</w:t>
      </w:r>
    </w:p>
    <w:p>
      <w:pPr>
        <w:pStyle w:val="Normal"/>
        <w:spacing w:before="280" w:after="223"/>
        <w:rPr/>
      </w:pPr>
      <w:r>
        <w:rPr>
          <w:rFonts w:cs="Georgia" w:ascii="Georgia" w:hAnsi="Georgia"/>
          <w:sz w:val="19"/>
          <w:szCs w:val="19"/>
        </w:rPr>
        <w:t xml:space="preserve">2) сельскохозяйственные товаропроизводители (организации, индивидуальные предприниматели и крестьянские (фермерские) хозяйства), признаваемые таковыми в соответствии с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902021785/"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Федеральным законом "О развитии сельского хозяйства"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>, осуществляющие поставки и розничную продажу вина, игристого вина (шампанского), произведенного из собственного винограда (далее - сельскохозяйственные товаропроизводители);</w:t>
      </w:r>
    </w:p>
    <w:p>
      <w:pPr>
        <w:pStyle w:val="Normal"/>
        <w:spacing w:before="280" w:after="223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3) индивидуальные предприниматели, осуществляющие закупку пива, пивных напитков, сидра, пуаре и медовухи в целях последующей розничной продажи такой продукции (далее - индивидуальные предприниматели);</w:t>
      </w:r>
    </w:p>
    <w:p>
      <w:pPr>
        <w:pStyle w:val="Normal"/>
        <w:spacing w:before="280" w:after="223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4) федеральные органы исполнительной власти;</w:t>
      </w:r>
    </w:p>
    <w:p>
      <w:pPr>
        <w:pStyle w:val="Normal"/>
        <w:spacing w:before="280" w:after="223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5) организация, находящаяся в ведении Министерства финансов Российской Федерации и осуществляющая изготовление федеральных специальных марок и акцизных марок (далее - организация-изготовитель).</w:t>
      </w:r>
    </w:p>
    <w:p>
      <w:pPr>
        <w:pStyle w:val="Normal"/>
        <w:spacing w:before="280" w:after="223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5. Ведение единой информационной системы осуществляется в электронном виде с использованием программных средств единой информационной системы и включает в себя:</w:t>
      </w:r>
    </w:p>
    <w:p>
      <w:pPr>
        <w:pStyle w:val="Normal"/>
        <w:spacing w:before="280" w:after="223"/>
        <w:rPr/>
      </w:pPr>
      <w:r>
        <w:rPr>
          <w:rFonts w:cs="Georgia" w:ascii="Georgia" w:hAnsi="Georgia"/>
          <w:sz w:val="19"/>
          <w:szCs w:val="19"/>
        </w:rPr>
        <w:t xml:space="preserve">1) внесение информации, указанной в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802MO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пункте 6 настоящих Правил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>, в единую информационную систему и ее обработку;</w:t>
      </w:r>
    </w:p>
    <w:p>
      <w:pPr>
        <w:pStyle w:val="Normal"/>
        <w:spacing w:before="280" w:after="223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2) хранение, систематизацию, изменение и защиту информации, содержащейся в единой информационной системе;</w:t>
      </w:r>
    </w:p>
    <w:p>
      <w:pPr>
        <w:pStyle w:val="Normal"/>
        <w:spacing w:before="280" w:after="223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3) формирование резервных копий документов и массивов документов единой информационной системы.</w:t>
      </w:r>
    </w:p>
    <w:p>
      <w:pPr>
        <w:pStyle w:val="Normal"/>
        <w:spacing w:before="280" w:after="223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6. Единая информационная система содержит следующую информацию:</w:t>
      </w:r>
    </w:p>
    <w:p>
      <w:pPr>
        <w:pStyle w:val="Normal"/>
        <w:spacing w:before="280" w:after="223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1) наименование, местонахождение, идентификационный номер налогоплательщика - для организации или сельскохозяйственного товаропроизводителя, зарегистрированного в качестве юридического лица, а также код причины постановки на учет, местонахождение обособленных подразделений (при их наличии);</w:t>
      </w:r>
    </w:p>
    <w:p>
      <w:pPr>
        <w:pStyle w:val="Normal"/>
        <w:spacing w:before="280" w:after="223"/>
        <w:rPr/>
      </w:pPr>
      <w:r>
        <w:rPr>
          <w:rFonts w:cs="Georgia" w:ascii="Georgia" w:hAnsi="Georgia"/>
          <w:sz w:val="19"/>
          <w:szCs w:val="19"/>
        </w:rPr>
        <w:t xml:space="preserve">2) наименование и вид продукции, указанный в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9036487/XA00M2O2MP/"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статье 2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>;</w:t>
      </w:r>
    </w:p>
    <w:p>
      <w:pPr>
        <w:pStyle w:val="Normal"/>
        <w:spacing w:before="280" w:after="223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3) код вида продукции согласно классификатору видов продукции, использующийся при заполнении деклараций об объеме производства, оборота и (или) использования этилового спирта, алкогольной и спиртосодержащей продукции;</w:t>
      </w:r>
    </w:p>
    <w:p>
      <w:pPr>
        <w:pStyle w:val="Normal"/>
        <w:spacing w:before="280" w:after="223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4) информация о товарном знаке (наименование, дата и место регистрации);</w:t>
      </w:r>
    </w:p>
    <w:p>
      <w:pPr>
        <w:pStyle w:val="Normal"/>
        <w:spacing w:before="280" w:after="223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5) сведения, содержащиеся в уведомлении о закупке (в том числе для собственных нужд) этилового спирта (в том числе денатурата), нефасованной спиртосодержащей продукции с содержанием этилового спирта более 25 процентов объема готовой продукции;</w:t>
      </w:r>
    </w:p>
    <w:p>
      <w:pPr>
        <w:pStyle w:val="Normal"/>
        <w:spacing w:before="280" w:after="223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6) объем потребительской тары (упаковки), в которую разлита произведенная, закупаемая, используемая для собственных нужд, поставляемая, хранимая спиртосодержащая и алкогольная продукция каждого вида и наименования;</w:t>
      </w:r>
    </w:p>
    <w:p>
      <w:pPr>
        <w:pStyle w:val="Normal"/>
        <w:spacing w:before="280" w:after="223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7) фамилия, имя, отчество, место жительства и идентификационный номер налогоплательщика - для индивидуального предпринимателя или сельскохозяйственного товаропроизводителя, осуществляющего предпринимательскую деятельность без образования юридического лица;</w:t>
      </w:r>
    </w:p>
    <w:p>
      <w:pPr>
        <w:pStyle w:val="Normal"/>
        <w:spacing w:before="280" w:after="223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8) наименование, местонахождение производителя продукции, в том числе являющейся товаром Евразийского экономического союза;</w:t>
      </w:r>
    </w:p>
    <w:p>
      <w:pPr>
        <w:pStyle w:val="Normal"/>
        <w:spacing w:before="280" w:after="223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9) страна происхождения продукции;</w:t>
      </w:r>
    </w:p>
    <w:p>
      <w:pPr>
        <w:pStyle w:val="Normal"/>
        <w:spacing w:before="280" w:after="223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10) номер, дата и срок действия сертификата соответствия или декларации о соответствии продукции, а также орган, выдавший сертификат соответствия или зарегистрировавший декларацию о соответствии продукции;</w:t>
      </w:r>
    </w:p>
    <w:p>
      <w:pPr>
        <w:pStyle w:val="Normal"/>
        <w:spacing w:before="280" w:after="223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11) серийный номер, номер точки контроля (порядковый номер места оснащения основного технологического оборудования для производства этилового спирта, алкогольной и спиртосодержащей продукции средствами измерения, указанный на схеме оснащения основного технологического оборудования для производства этилового спирта, алкогольной и спиртосодержащей продукции автоматическими средствами измерения и учета концентрации и объема безводного спирта в готовой продукции, объема готовой продукции (далее - средства измерения), наименование средства измерения и наименования проводимых технологических операций;</w:t>
      </w:r>
    </w:p>
    <w:p>
      <w:pPr>
        <w:pStyle w:val="Normal"/>
        <w:spacing w:before="280" w:after="223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12) температура продукции, учитываемой средствами измерения;</w:t>
      </w:r>
    </w:p>
    <w:p>
      <w:pPr>
        <w:pStyle w:val="Normal"/>
        <w:spacing w:before="280" w:after="223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13) концентрация (содержание) безводного (100-процентного) спирта в продукции каждого вида и наименования (в процентах к объему продукции), в том числе учтенная средствами измерения;</w:t>
      </w:r>
    </w:p>
    <w:p>
      <w:pPr>
        <w:pStyle w:val="Normal"/>
        <w:spacing w:before="280" w:after="223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14) объем (в декалитрах) произведенной, закупаемой, используемой для собственных нужд, поставляемой, хранимой (в том числе списанной, забракованной, возвращенной), перевозимой, использованной в качестве сырья продукции каждого вида и наименования, в том числе учтенный средствами измерения, а также объем использования сырья для производства готовой продукции;</w:t>
      </w:r>
    </w:p>
    <w:p>
      <w:pPr>
        <w:pStyle w:val="Normal"/>
        <w:spacing w:before="280" w:after="223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15) объем (в декалитрах) безводного (100-процентного) спирта в произведенной, закупаемой, используемой для собственных нужд, поставляемой, хранимой (в том числе списанной, забракованной, возвращенной), перевозимой, использованной в качестве сырья продукции каждого вида и наименования, в том числе учтенный средствами измерения;</w:t>
      </w:r>
    </w:p>
    <w:p>
      <w:pPr>
        <w:pStyle w:val="Normal"/>
        <w:spacing w:before="280" w:after="223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16) количество (в штуках) произведенной, закупаемой, используемой для собственных нужд, поставляемой, хранимой (в том числе списанной, забракованной, возвращенной), перевозимой, использованной в качестве сырья продукции каждого вида и наименования, разлитой в потребительскую тару (упаковку), в том числе учтенное средствами измерения;</w:t>
      </w:r>
    </w:p>
    <w:p>
      <w:pPr>
        <w:pStyle w:val="Normal"/>
        <w:spacing w:before="280" w:after="223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17) дата производства этилового спирта, спиртосодержащей продукции, дата розлива алкогольной продукции;</w:t>
      </w:r>
    </w:p>
    <w:p>
      <w:pPr>
        <w:pStyle w:val="Normal"/>
        <w:spacing w:before="280" w:after="223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18) сведения, содержащиеся в товарно-транспортной накладной и (или) международной транспортной накладной, справке, прилагаемой к товарно-транспортной накладной (для продукции, производство которой осуществляется в Российской Федерации, а также для импортированной продукции, являющейся товаром Евразийского экономического союза), справке, прилагаемой к таможенной декларации (для импортированной продукции, за исключением продукции, являющейся товаром Евразийского экономического союза);</w:t>
      </w:r>
    </w:p>
    <w:p>
      <w:pPr>
        <w:pStyle w:val="Normal"/>
        <w:spacing w:before="280" w:after="223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19) сведения, содержащиеся в извещении об уплате авансового платежа акциза или извещении об освобождении от уплаты авансового платежа акциза, для закупки (за исключением импорта) и поставок (за исключением экспорта) этилового спирта;</w:t>
      </w:r>
    </w:p>
    <w:p>
      <w:pPr>
        <w:pStyle w:val="Normal"/>
        <w:spacing w:before="280" w:after="223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20) номера, даты и время представления заявок о фиксации информации об организации (сельскохозяйственном производителе, индивидуальном предпринимателе), о продукции каждого вида и наименования, об объеме производства и оборота продукции каждого вида и наименования, о документах, разрешающих и сопровождающих производство и оборот продукции, в единой информационной системе (далее - заявка о фиксации);</w:t>
      </w:r>
    </w:p>
    <w:p>
      <w:pPr>
        <w:pStyle w:val="Normal"/>
        <w:spacing w:before="280" w:after="223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21) номера, даты и время получения подтверждений фиксации информации об организации (сельскохозяйственном товаропроизводителе, индивидуальном предпринимателе), о продукции каждого вида и наименования, об объеме производства и оборота продукции каждого вида и наименования, о документах, разрешающих и сопровождающих производство и оборот продукции, в единой информационной системе (далее - подтверждение фиксации);</w:t>
      </w:r>
    </w:p>
    <w:p>
      <w:pPr>
        <w:pStyle w:val="Normal"/>
        <w:spacing w:before="280" w:after="223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22) номера, даты и время получения уведомлений об отказе в фиксации информации об организации (сельскохозяйственном товаропроизводителе, индивидуальном предпринимателе), о продукции каждого вида и наименования, об объеме производства и оборота продукции каждого вида и наименования, о документах, разрешающих и сопровождающих производство и оборот продукции, в единой информационной системе (далее - уведомление об отказе в фиксации);</w:t>
      </w:r>
    </w:p>
    <w:p>
      <w:pPr>
        <w:pStyle w:val="Normal"/>
        <w:spacing w:before="280" w:after="223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23) сведения о продаже каждой единицы алкогольной продукции (дата и время продажи, номер контрольно-кассовой машины, номер смены, номер кассового чека);</w:t>
      </w:r>
    </w:p>
    <w:p>
      <w:pPr>
        <w:pStyle w:val="Normal"/>
        <w:spacing w:before="280" w:after="223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24) сведения об алкогольной продукции, нанесенные на федеральную специальную марку или акцизную марку, которой маркирована реализованная алкогольная продукция;</w:t>
      </w:r>
    </w:p>
    <w:p>
      <w:pPr>
        <w:pStyle w:val="Normal"/>
        <w:spacing w:before="280" w:after="223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25) сведения о контрагенте (контрагентах) при поставке и закупке продукции (наименование, идентификационный номер налогоплательщика, адрес);</w:t>
      </w:r>
    </w:p>
    <w:p>
      <w:pPr>
        <w:pStyle w:val="Normal"/>
        <w:spacing w:before="280" w:after="223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26) сведения об объеме алкогольной продукции, установленные по результатам инвентаризации алкогольной продукции, в том числе с указанием номеров федеральных специальных марок и акцизных марок, нанесенных на маркируемую алкогольную продукцию;</w:t>
      </w:r>
    </w:p>
    <w:p>
      <w:pPr>
        <w:pStyle w:val="Normal"/>
        <w:spacing w:before="280" w:after="223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27) сведения, содержащиеся в уведомлении о перевозках этилового спирта (в том числе денатурата) и нефасованной спиртосодержащей продукции с содержанием этилового спирта более 25 процентов объема готовой продукции, осуществляемых в объеме, превышающем 200 декалитров в год;</w:t>
      </w:r>
    </w:p>
    <w:p>
      <w:pPr>
        <w:pStyle w:val="Normal"/>
        <w:spacing w:before="280" w:after="223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28) сведения о транспортном средстве, используемом при перевозках этилового спирта (в том числе денатурата) и нефасованной спиртосодержащей продукции с содержанием этилового спирта более 25 процентов объема готовой продукции, осуществляемых в объеме, превышающем 200 декалитров в год (государственный регистрационный номер, марка, фамилия, имя, отчество водителя (экспедитора - при наличии);</w:t>
      </w:r>
    </w:p>
    <w:p>
      <w:pPr>
        <w:pStyle w:val="Normal"/>
        <w:spacing w:before="280" w:after="223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29) информация, содержащаяся в государственном сводном реестре выданных, приостановленных и аннулированных лицензий на производство и оборот этилового спирта, алкогольной и спиртосодержащей продукции;</w:t>
      </w:r>
    </w:p>
    <w:p>
      <w:pPr>
        <w:pStyle w:val="Normal"/>
        <w:spacing w:before="280" w:after="223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30) сведения о списании продукции в случае брака или иных причин;</w:t>
      </w:r>
    </w:p>
    <w:p>
      <w:pPr>
        <w:pStyle w:val="Normal"/>
        <w:spacing w:before="280" w:after="223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31) количество (в штуках), серии (разряды), номера полученных, возвращенных, использованных и уничтоженных федеральных специальных марок и акцизных марок каждого образца;</w:t>
      </w:r>
    </w:p>
    <w:p>
      <w:pPr>
        <w:pStyle w:val="Normal"/>
        <w:spacing w:before="280" w:after="223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32) реквизиты заявления о выдаче федеральных специальных марок и акцизных марок;</w:t>
      </w:r>
    </w:p>
    <w:p>
      <w:pPr>
        <w:pStyle w:val="Normal"/>
        <w:spacing w:before="280" w:after="223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33) количество (в штуках), серии (разряды), номера выданных, возвращенных территориальным органом Федеральной службы по регулированию алкогольного рынка федеральных специальных марок каждого образца;</w:t>
      </w:r>
    </w:p>
    <w:p>
      <w:pPr>
        <w:pStyle w:val="Normal"/>
        <w:spacing w:before="280" w:after="223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34) количество (в штуках), серии (разряды), номера выданных, возвращенных таможенным органом акцизных марок каждого образца;</w:t>
      </w:r>
    </w:p>
    <w:p>
      <w:pPr>
        <w:pStyle w:val="Normal"/>
        <w:spacing w:before="280" w:after="223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35) количество (в штуках), серии (разряды), номера доставленных, возвращенных федеральных специальных марок и акцизных марок каждого образца.</w:t>
      </w:r>
    </w:p>
    <w:p>
      <w:pPr>
        <w:pStyle w:val="Normal"/>
        <w:spacing w:before="280" w:after="223"/>
        <w:rPr/>
      </w:pPr>
      <w:r>
        <w:rPr>
          <w:rFonts w:cs="Georgia" w:ascii="Georgia" w:hAnsi="Georgia"/>
          <w:sz w:val="19"/>
          <w:szCs w:val="19"/>
        </w:rPr>
        <w:t xml:space="preserve">7. Организации и сельскохозяйственные товаропроизводители, зарегистрированные в качестве юридического лица, представляют в единую информационную систему с использованием программно-аппаратных средств, обеспечивающих прием и передачу информации в единую информационную систему (далее - программно-аппаратные средства), информацию, указанную в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902N2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подпунктах 1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>-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A42N8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3 пункта 6 настоящих Правил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>.</w:t>
      </w:r>
    </w:p>
    <w:p>
      <w:pPr>
        <w:pStyle w:val="Normal"/>
        <w:spacing w:before="280" w:after="223"/>
        <w:rPr/>
      </w:pPr>
      <w:r>
        <w:rPr>
          <w:rFonts w:cs="Georgia" w:ascii="Georgia" w:hAnsi="Georgia"/>
          <w:sz w:val="19"/>
          <w:szCs w:val="19"/>
        </w:rPr>
        <w:t xml:space="preserve">8. Организации, использующие основное технологическое оборудование для производства этилового спирта и (или) спиртосодержащей продукции, помимо информации, указанной в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A02N0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пункте 7 настоящих Правил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 xml:space="preserve">, представляют в единую информационную систему с использованием программно-аппаратных средств информацию, указанную в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B82NE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подпунктах 5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 xml:space="preserve">,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6Q2MH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6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 xml:space="preserve">,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7U2MN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8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>-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AK2NA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12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 xml:space="preserve">,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BO2NG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14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 xml:space="preserve">,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2S2MD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15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 xml:space="preserve">,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8E2MP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17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>-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AI2N9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20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 xml:space="preserve">,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3U2MI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25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 xml:space="preserve"> и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BK2NE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30 пункта 6 настоящих Правил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>.</w:t>
      </w:r>
    </w:p>
    <w:p>
      <w:pPr>
        <w:pStyle w:val="Normal"/>
        <w:spacing w:before="280" w:after="223"/>
        <w:rPr/>
      </w:pPr>
      <w:r>
        <w:rPr>
          <w:rFonts w:cs="Georgia" w:ascii="Georgia" w:hAnsi="Georgia"/>
          <w:sz w:val="19"/>
          <w:szCs w:val="19"/>
        </w:rPr>
        <w:t xml:space="preserve">9. Организации, использующие основное технологическое оборудование для производства алкогольной продукции, маркируемой федеральными специальными марками, помимо информации, указанной в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A02N0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пункте 7 настоящих Правил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 xml:space="preserve">, представляют в единую информационную систему с использованием программно-аппаратных средств информацию, указанную в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AM2NB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подпунктах 4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>-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6Q2MH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6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 xml:space="preserve">,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7U2MN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8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>-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AI2N9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20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 xml:space="preserve">,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3U2MI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25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 xml:space="preserve">,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2O2MB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31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 xml:space="preserve">,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3A2ME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32 пункта 6 настоящих Правил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>.</w:t>
      </w:r>
    </w:p>
    <w:p>
      <w:pPr>
        <w:pStyle w:val="Normal"/>
        <w:spacing w:before="280" w:after="223"/>
        <w:rPr/>
      </w:pPr>
      <w:r>
        <w:rPr>
          <w:rFonts w:cs="Georgia" w:ascii="Georgia" w:hAnsi="Georgia"/>
          <w:sz w:val="19"/>
          <w:szCs w:val="19"/>
        </w:rPr>
        <w:t xml:space="preserve">10. Организации, использующие основное технологическое оборудование для производства пива и пивных напитков, сидра, пуаре, медовухи, помимо информации, указанной в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A02N0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пункте 7 настоящих Правил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 xml:space="preserve">, представляют в единую информационную систему с использованием программно-аппаратных средств информацию, указанную в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AM2NB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подпунктах 4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>-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6Q2MH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6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 xml:space="preserve">,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7U2MN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8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>-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902MS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18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 xml:space="preserve">,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AI2N9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20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 xml:space="preserve">,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3U2MI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25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 xml:space="preserve"> и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BK2NE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30 пункта 6 настоящих Правил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>.</w:t>
      </w:r>
    </w:p>
    <w:p>
      <w:pPr>
        <w:pStyle w:val="Normal"/>
        <w:spacing w:before="280" w:after="223"/>
        <w:rPr/>
      </w:pPr>
      <w:r>
        <w:rPr>
          <w:rFonts w:cs="Georgia" w:ascii="Georgia" w:hAnsi="Georgia"/>
          <w:sz w:val="19"/>
          <w:szCs w:val="19"/>
        </w:rPr>
        <w:t xml:space="preserve">11. Организации, использующие оборудование для учета объема использования для собственных нужд этилового спирта, алкогольной и спиртосодержащей продукции, помимо информации, указанной в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A02N0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пункте 7 настоящих Правил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 xml:space="preserve">, представляют в единую информационную систему с использованием программно-аппаратных средств информацию, указанную в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B82NE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подпунктах 5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 xml:space="preserve">,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7U2MN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8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 xml:space="preserve">,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8G2MQ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9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 xml:space="preserve">,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A22N7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11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>-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2S2MD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15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 xml:space="preserve">,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902MS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18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 xml:space="preserve">,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AI2N9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20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 xml:space="preserve">,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3U2MI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25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 xml:space="preserve"> и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BK2NE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30 пункта 6 настоящих Правил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>.</w:t>
      </w:r>
    </w:p>
    <w:p>
      <w:pPr>
        <w:pStyle w:val="Normal"/>
        <w:spacing w:before="280" w:after="223"/>
        <w:rPr/>
      </w:pPr>
      <w:r>
        <w:rPr>
          <w:rFonts w:cs="Georgia" w:ascii="Georgia" w:hAnsi="Georgia"/>
          <w:sz w:val="19"/>
          <w:szCs w:val="19"/>
        </w:rPr>
        <w:t xml:space="preserve">12. Организации, использующие оборудование для учета объема перевозок этилового спирта (в том числе денатурата) и нефасованной спиртосодержащей продукции с содержанием этилового спирта более 25 процентов объема готовой продукции, осуществляемых в объеме, превышающем 200 декалитров в год, помимо информации, указанной в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A02N0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пункте 7 настоящих Правил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 xml:space="preserve">, представляют в единую информационную систему с использованием программно-аппаратных средств информацию, указанную в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BO2NG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подпунктах 14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 xml:space="preserve">,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2S2MD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15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 xml:space="preserve">,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902MS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18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 xml:space="preserve">,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AI2N9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20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 xml:space="preserve">,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9G2MU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27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 xml:space="preserve">,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AG2N8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28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 xml:space="preserve"> и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BK2NE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30 пункта 6 настоящих Правил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>.</w:t>
      </w:r>
    </w:p>
    <w:p>
      <w:pPr>
        <w:pStyle w:val="Normal"/>
        <w:spacing w:before="280" w:after="223"/>
        <w:rPr/>
      </w:pPr>
      <w:r>
        <w:rPr>
          <w:rFonts w:cs="Georgia" w:ascii="Georgia" w:hAnsi="Georgia"/>
          <w:sz w:val="19"/>
          <w:szCs w:val="19"/>
        </w:rPr>
        <w:t xml:space="preserve">13. Сельскохозяйственные товаропроизводители (в том числе индивидуальные предприниматели и крестьянские (фермерские) хозяйства, осуществляющие предпринимательскую деятельность без образования юридического лица), использующие оборудование для учета объема оборота вина, игристого вина (шампанского), произведенного из собственного винограда, помимо информации, указанной в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A02N0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пункте 7 настоящих Правил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 xml:space="preserve">, представляют в единую информационную систему с использованием программно-аппаратных средств информацию, указанную в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AM2NB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подпунктах 4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 xml:space="preserve">,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6Q2MH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6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>-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9G2N4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10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 xml:space="preserve">,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8E2MP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17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 xml:space="preserve">,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902MS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18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 xml:space="preserve">,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AI2N9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20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 xml:space="preserve">,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2Q2MC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23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>-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8U2MR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26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 xml:space="preserve">,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BK2NE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30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>-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3A2ME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32 пункта 6 настоящих Правил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>.</w:t>
      </w:r>
      <w:r>
        <w:rPr/>
        <w:br/>
        <w:br/>
        <w:t xml:space="preserve">При этом информация, указанная в </w:t>
      </w:r>
      <w:r>
        <w:fldChar w:fldCharType="begin"/>
      </w:r>
      <w:r>
        <w:rPr>
          <w:rStyle w:val="InternetLink"/>
        </w:rPr>
        <w:instrText xml:space="preserve"> HYPERLINK "http://vip.1gl.ru/" \l "/document/99/420327248/XA00M2Q2MC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х 23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vip.1gl.ru/" \l "/document/99/420327248/XA00M3C2MF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24 пункта 6 настоящих Правил</w:t>
      </w:r>
      <w:r>
        <w:rPr>
          <w:rStyle w:val="InternetLink"/>
        </w:rPr>
        <w:fldChar w:fldCharType="end"/>
      </w:r>
      <w:r>
        <w:rPr/>
        <w:t>, представляется крестьянскими (фермерскими) хозяйствами при условии установки ими контрольно-кассовой техники в соответствии с требованиями законодательства Российской Федерации.</w:t>
      </w:r>
    </w:p>
    <w:p>
      <w:pPr>
        <w:pStyle w:val="Normal"/>
        <w:spacing w:before="280" w:after="223"/>
        <w:rPr/>
      </w:pPr>
      <w:r>
        <w:rPr>
          <w:rFonts w:cs="Georgia" w:ascii="Georgia" w:hAnsi="Georgia"/>
          <w:sz w:val="19"/>
          <w:szCs w:val="19"/>
        </w:rPr>
        <w:t xml:space="preserve">14. Организации, использующие оборудование для учета объема импорта алкогольной продукции, маркируемой акцизными марками, помимо информации, указанной в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A02N0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пункте 7 настоящих Правил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 xml:space="preserve">, представляют в единую информационную систему с использованием программно-аппаратных средств информацию, указанную в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7U2MN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подпунктах 8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 xml:space="preserve">,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8G2MQ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9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 xml:space="preserve">,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9G2N4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10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 xml:space="preserve">,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902MS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18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 xml:space="preserve">,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AI2N9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20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 xml:space="preserve">,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3U2MI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25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 xml:space="preserve">,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8U2MR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26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 xml:space="preserve">,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BK2NE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30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>-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3A2ME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32 пункта 6 настоящих Правил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>.</w:t>
      </w:r>
    </w:p>
    <w:p>
      <w:pPr>
        <w:pStyle w:val="Normal"/>
        <w:spacing w:before="280" w:after="223"/>
        <w:rPr/>
      </w:pPr>
      <w:r>
        <w:rPr>
          <w:rFonts w:cs="Georgia" w:ascii="Georgia" w:hAnsi="Georgia"/>
          <w:sz w:val="19"/>
          <w:szCs w:val="19"/>
        </w:rPr>
        <w:t xml:space="preserve">15. Организации, использующие оборудование для учета объема закупки, хранения и поставки продукции, помимо информации, указанной в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A02N0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пункте 7 настоящих Правил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 xml:space="preserve">, представляют в единую информационную систему с использованием программно-аппаратных средств информацию, указанную в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902MS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подпунктах 18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 xml:space="preserve">,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AI2N9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20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 xml:space="preserve">,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3U2MI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25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 xml:space="preserve">,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8U2MR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26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 xml:space="preserve"> и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BK2NE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30 пункта 6 настоящих Правил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>.</w:t>
      </w:r>
    </w:p>
    <w:p>
      <w:pPr>
        <w:pStyle w:val="Normal"/>
        <w:spacing w:before="280" w:after="223"/>
        <w:rPr/>
      </w:pPr>
      <w:r>
        <w:rPr>
          <w:rFonts w:cs="Georgia" w:ascii="Georgia" w:hAnsi="Georgia"/>
          <w:sz w:val="19"/>
          <w:szCs w:val="19"/>
        </w:rPr>
        <w:t xml:space="preserve">16. Организации, использующие оборудование для учета объема розничной продажи маркированной алкогольной продукции, помимо информации, указанной в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A02N0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пункте 7 настоящих Правил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 xml:space="preserve">, представляют в единую информационную систему с использованием программно-аппаратных средств информацию, указанную в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902MS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подпунктах 18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 xml:space="preserve">,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AI2N9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20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 xml:space="preserve">,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2Q2MC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23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>-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8U2MR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26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 xml:space="preserve"> и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BK2NE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30 пункта 6 настоящих Правил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>.</w:t>
      </w:r>
      <w:r>
        <w:rPr/>
        <w:br/>
        <w:br/>
        <w:t xml:space="preserve">При этом сведения, указанные в </w:t>
      </w:r>
      <w:r>
        <w:fldChar w:fldCharType="begin"/>
      </w:r>
      <w:r>
        <w:rPr>
          <w:rStyle w:val="InternetLink"/>
        </w:rPr>
        <w:instrText xml:space="preserve"> HYPERLINK "http://vip.1gl.ru/" \l "/document/99/420327248/XA00M2Q2MC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х 23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vip.1gl.ru/" \l "/document/99/420327248/XA00M3C2MF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24 пункта 6 настоящих Правил</w:t>
      </w:r>
      <w:r>
        <w:rPr>
          <w:rStyle w:val="InternetLink"/>
        </w:rPr>
        <w:fldChar w:fldCharType="end"/>
      </w:r>
      <w:r>
        <w:rPr/>
        <w:t>, представляются организациями, осуществляющими розничную продажу маркированной алкогольной продукции в сельских поселениях и имеющими контрольно-кассовую технику, если иное не установлено федеральным законом.</w:t>
      </w:r>
    </w:p>
    <w:p>
      <w:pPr>
        <w:pStyle w:val="Normal"/>
        <w:spacing w:before="280" w:after="223"/>
        <w:rPr/>
      </w:pPr>
      <w:r>
        <w:rPr>
          <w:rFonts w:cs="Georgia" w:ascii="Georgia" w:hAnsi="Georgia"/>
          <w:sz w:val="19"/>
          <w:szCs w:val="19"/>
        </w:rPr>
        <w:t xml:space="preserve">17. Организации и индивидуальные предприниматели, осуществляющие закупку пива и пивных напитков, сидра, пуаре, медовухи в целях последующей розничной продажи указанной продукции, помимо информации, указанной в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A02N0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пункте 7 настоящих Правил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 xml:space="preserve">, представляют в единую информационную систему с использованием программно-аппаратных средств информацию, указанную в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7C2MK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подпунктах 7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 xml:space="preserve">,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902MS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18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 xml:space="preserve">,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AI2N9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20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 xml:space="preserve">,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3U2MI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25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 xml:space="preserve">,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8U2MR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26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 xml:space="preserve"> и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BK2NE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30 пункта 6 настоящих Правил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>.</w:t>
      </w:r>
    </w:p>
    <w:p>
      <w:pPr>
        <w:pStyle w:val="Normal"/>
        <w:spacing w:before="280" w:after="223"/>
        <w:rPr/>
      </w:pPr>
      <w:r>
        <w:rPr>
          <w:rFonts w:cs="Georgia" w:ascii="Georgia" w:hAnsi="Georgia"/>
          <w:sz w:val="19"/>
          <w:szCs w:val="19"/>
        </w:rPr>
        <w:t xml:space="preserve">18. Федеральная служба по регулированию алкогольного рынка представляет в единую информационную систему информацию, указанную в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B42NC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подпунктах 21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 xml:space="preserve">,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BM2NF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22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 xml:space="preserve">,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B22NB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29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 xml:space="preserve"> и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3S2MH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33 пункта 6 настоящих Правил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>.</w:t>
      </w:r>
    </w:p>
    <w:p>
      <w:pPr>
        <w:pStyle w:val="Normal"/>
        <w:spacing w:before="280" w:after="223"/>
        <w:rPr/>
      </w:pPr>
      <w:r>
        <w:rPr>
          <w:rFonts w:cs="Georgia" w:ascii="Georgia" w:hAnsi="Georgia"/>
          <w:sz w:val="19"/>
          <w:szCs w:val="19"/>
        </w:rPr>
        <w:t xml:space="preserve">19. Таможенные органы представляют в единую информационную систему информацию, указанную в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B42NC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подпунктах 21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 xml:space="preserve">,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BM2NF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22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 xml:space="preserve"> и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4E2MK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34 пункта 6 настоящих Правил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>.</w:t>
      </w:r>
    </w:p>
    <w:p>
      <w:pPr>
        <w:pStyle w:val="Normal"/>
        <w:spacing w:before="280" w:after="223"/>
        <w:rPr/>
      </w:pPr>
      <w:r>
        <w:rPr>
          <w:rFonts w:cs="Georgia" w:ascii="Georgia" w:hAnsi="Georgia"/>
          <w:sz w:val="19"/>
          <w:szCs w:val="19"/>
        </w:rPr>
        <w:t xml:space="preserve">20. Организация-изготовитель представляет в единую информационную систему информацию, указанную в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502MN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подпункте 35 пункта 6 настоящих Правил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>.</w:t>
      </w:r>
    </w:p>
    <w:p>
      <w:pPr>
        <w:pStyle w:val="Normal"/>
        <w:spacing w:before="280" w:after="223"/>
        <w:rPr/>
      </w:pPr>
      <w:r>
        <w:rPr>
          <w:rFonts w:cs="Georgia" w:ascii="Georgia" w:hAnsi="Georgia"/>
          <w:sz w:val="19"/>
          <w:szCs w:val="19"/>
        </w:rPr>
        <w:t>21. Направление информации об объеме производства и (или) оборота продукции в единую информационную систему осуществляется организацией, сельскохозяйственным товаропроизводителем или индивидуальным предпринимателем с использованием программно-аппаратных средств в электронном виде с применением усиленной квалифицированной электронной подписи путем представления заявки о фиксации по форме, в формате и в сроки, которые утверждаются Федеральной службой по регулированию алкогольного рынка.</w:t>
      </w:r>
      <w:r>
        <w:rPr/>
        <w:br/>
        <w:br/>
        <w:t>Заявки о фиксации информации об объеме производства и (или) оборота (за исключением импорта, кроме импорта пива, пивных напитков, сидра, пуаре и медовухи) продукции представляются в Федеральную службу по регулированию алкогольного рынка.</w:t>
        <w:br/>
        <w:br/>
        <w:t>Заявки о фиксации информации об объеме импорта продукции в Российскую Федерацию (в том числе импорта продукции, маркируемой акцизными марками, являющейся товаром Евразийского экономического союза) представляются в таможенный орган, определенный Федеральной таможенной службой (далее - уполномоченный таможенный орган), по месту государственной регистрации организации.</w:t>
      </w:r>
    </w:p>
    <w:p>
      <w:pPr>
        <w:pStyle w:val="Normal"/>
        <w:spacing w:before="280" w:after="223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22. Для фиксации в единой информационной системе информации об изготовленных федеральных специальных марках и акцизных марках организация-изготовитель с использованием программных средств единой информационной системы представляет в Федеральную службу по регулированию алкогольного рынка по информационно-телекоммуникационным сетям в электронном виде информацию отдельно по каждой марке каждого образца, а также по каждой организации и сельскохозяйственному товаропроизводителю, которые их приобретают.</w:t>
      </w:r>
    </w:p>
    <w:p>
      <w:pPr>
        <w:pStyle w:val="Normal"/>
        <w:spacing w:before="280" w:after="223"/>
        <w:rPr/>
      </w:pPr>
      <w:r>
        <w:rPr>
          <w:rFonts w:cs="Georgia" w:ascii="Georgia" w:hAnsi="Georgia"/>
          <w:sz w:val="19"/>
          <w:szCs w:val="19"/>
        </w:rPr>
        <w:t>23. Федеральная служба по регулированию алкогольного рынка или уполномоченный таможенный орган, используя программные средства единой информационной системы, осуществляют фиксацию информации в единой информационной системе и направление организации, сельскохозяйственному товаропроизводителю или индивидуальному предпринимателю в электронном виде по информационно-телекоммуникационным сетям подтверждения фиксации информации.</w:t>
      </w:r>
      <w:r>
        <w:rPr/>
        <w:br/>
        <w:br/>
        <w:t>В случае нарушения формы, формата и (или) порядка направления заявок о фиксации Федеральная служба по регулированию алкогольного рынка или уполномоченный таможенный орган, используя программные средства единой информационной системы, отказывают в фиксации информации в единой информационной системе путем направления организации, сельскохозяйственному товаропроизводителю или индивидуальному предпринимателю в электронном виде по информационно-телекоммуникационным сетям уведомления об отказе в фиксации.</w:t>
        <w:br/>
        <w:br/>
        <w:t>Дата и время подтверждения фиксации или уведомления об отказе в фиксации определяются моментом подтверждения получения заявки о фиксации единой информационной системой.</w:t>
        <w:br/>
        <w:br/>
        <w:t>Подтверждение фиксации или уведомление об отказе в фиксации направляется по форме, в формате и в сроки, которые утверждены Федеральной службой по регулированию алкогольного рынка по согласованию с Федеральной таможенной службой. При этом подтверждение фиксации или уведомление об отказе в фиксации направляются уполномоченным таможенным органом не позднее следующего рабочего дня со дня получения заявки о фиксации.</w:t>
      </w:r>
    </w:p>
    <w:p>
      <w:pPr>
        <w:pStyle w:val="Normal"/>
        <w:spacing w:before="280" w:after="223"/>
        <w:rPr/>
      </w:pPr>
      <w:r>
        <w:rPr>
          <w:rFonts w:cs="Georgia" w:ascii="Georgia" w:hAnsi="Georgia"/>
          <w:sz w:val="19"/>
          <w:szCs w:val="19"/>
        </w:rPr>
        <w:t>24. При выявлении факта внесения в единую информационную систему недостоверной и (или) искаженной информации организация, сельскохозяйственный товаропроизводитель или индивидуальный предприниматель с использованием программно-аппаратных средств направляют в единую информационную систему заявку о фиксации с уточненными данными.</w:t>
      </w:r>
      <w:r>
        <w:rPr/>
        <w:br/>
        <w:br/>
        <w:t>В случае отсутствия технической возможности исправления недостоверной и (или) искаженной информации путем направления в единую информационную систему заявки, указанной в абзаце первом настоящего пункта, организация, сельскохозяйственный товаропроизводитель или индивидуальный предприниматель направляют в территориальный орган Федеральной службы по регулированию алкогольного рынка по месту нахождения организации, сельскохозяйственного товаропроизводителя или месту жительства индивидуального предпринимателя (далее - территориальный орган) заявление с уточненными данными (далее - заявление), при этом:</w:t>
        <w:br/>
        <w:br/>
        <w:t>организация и сельскохозяйственный товаропроизводитель, осуществляющие производство и (или) оборот (за исключением импорта, кроме импорта пива, пивных напитков, сидра, пуаре и медовухи) продукции, или индивидуальный предприниматель вносят уточнения в ранее направленную информацию после принятия территориальным органом решения о возможности уточнения этой информации;</w:t>
        <w:br/>
        <w:br/>
        <w:t>организация, осуществляющая импорт продукции (за исключением пива, пивных напитков, сидра, пуаре и медовухи) в Российскую Федерацию (в том числе продукции, являющейся товаром Евразийского экономического союза), вносит уточнения в ранее направленную информацию по решению территориального органа о возможности уточнения этой информации, согласованному с уполномоченным таможенным органом.</w:t>
        <w:br/>
        <w:br/>
        <w:t>К заявлению прилагаются документы, подтверждающие обоснованность уточнения информации, содержащейся в единой информационной системе, или их копии, заверенные организацией.</w:t>
        <w:br/>
        <w:br/>
        <w:t>Заявление подается организацией, сельскохозяйственным товаропроизводителем или индивидуальным предпринимателем в территориальный орган непосредственно через своего представителя или почтовым отправлением с описью вложения.</w:t>
        <w:br/>
        <w:br/>
        <w:t>В случае подачи заявления через представителя должностное лицо территориального органа ставит на копии заявления отметку о принятии и дату.</w:t>
        <w:br/>
        <w:br/>
        <w:t>При отправке заявления по почте датой его подачи считается дата отправки почтового отправления.</w:t>
      </w:r>
    </w:p>
    <w:p>
      <w:pPr>
        <w:pStyle w:val="Normal"/>
        <w:spacing w:before="280" w:after="223"/>
        <w:rPr/>
      </w:pPr>
      <w:r>
        <w:rPr>
          <w:rFonts w:cs="Georgia" w:ascii="Georgia" w:hAnsi="Georgia"/>
          <w:sz w:val="19"/>
          <w:szCs w:val="19"/>
        </w:rPr>
        <w:t>25. Территориальный орган рассматривает заявление и принимает решение о возможности или невозможности уточнения информации, содержащейся в единой информационной системе, в течение 30 дней со дня получения заявления.</w:t>
      </w:r>
      <w:r>
        <w:rPr/>
        <w:br/>
        <w:br/>
        <w:t>В случае если заявление подано организацией, осуществляющей импорт продукции (за исключением пива, пивных напитков, сидра, пуаре и медовухи) в Российскую Федерацию, территориальный орган направляет копию заявления с сопроводительным письмом в уполномоченный таможенный орган. Уполномоченный таможенный орган рассматривает копию заявления указанной организации и в течение 14 дней со дня получения сопроводительного письма направляет ответ территориальному органу.</w:t>
        <w:br/>
        <w:br/>
        <w:t>В случае несогласия с внесением уточнения в информацию, содержащуюся в единой информационной системе, уполномоченный таможенный орган сообщает в письменном виде территориальному органу о причинах такого несогласия.</w:t>
        <w:br/>
        <w:br/>
        <w:t>Территориальный орган направляет организации, сельскохозяйственному товаропроизводителю или индивидуальному предпринимателю решение о внесении уточнения в информацию, содержащуюся в единой информационной системе, либо об отказе внесения такого уточнения в течение 3 дней со дня его принятия.</w:t>
      </w:r>
    </w:p>
    <w:p>
      <w:pPr>
        <w:pStyle w:val="Normal"/>
        <w:spacing w:before="280" w:after="223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26. Основаниями для отказа в уточнении информации, содержащейся в единой информационной системе, являются:</w:t>
      </w:r>
    </w:p>
    <w:p>
      <w:pPr>
        <w:pStyle w:val="Normal"/>
        <w:spacing w:before="280" w:after="223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1) выявление территориальным органом или уполномоченным таможенным органом недостоверной и (или) искаженной информации в прилагаемых к заявлению документах, представленных организацией, сельскохозяйственным товаропроизводителем или индивидуальным предпринимателем;</w:t>
      </w:r>
    </w:p>
    <w:p>
      <w:pPr>
        <w:pStyle w:val="Normal"/>
        <w:spacing w:before="280" w:after="223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2) наличие информации о проверке, проводимой на момент подачи заявления налоговыми органами, представленной Федеральной налоговой службой посредством единой системы межведомственного электронного взаимодействия в срок, не превышающий 5 рабочих дней со дня получения направленного территориальным органом запроса о проведении налоговой проверки;</w:t>
      </w:r>
    </w:p>
    <w:p>
      <w:pPr>
        <w:pStyle w:val="Normal"/>
        <w:spacing w:before="280" w:after="223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3) наличие информации о проверке, проводимой на момент подачи заявления органами исполнительной власти субъектов Российской Федерации, уполномоченными в области лицензионного контроля розничной продажи алкогольной продукции, представленной указанными органами посредством единой системы межведомственного электронного взаимодействия в срок, не превышающий 5 рабочих дней со дня получения направленного территориальным органом запроса о проверке, проводимой указанными органами;</w:t>
      </w:r>
    </w:p>
    <w:p>
      <w:pPr>
        <w:pStyle w:val="Normal"/>
        <w:spacing w:before="280" w:after="223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4) наличие информации о проверке, проводимой Федеральной службой по регулированию алкогольного рынка, ее территориальными органами в отношении организации, сельскохозяйственного товаропроизводителя или индивидуального предпринимателя на момент подачи заявления.</w:t>
      </w:r>
    </w:p>
    <w:p>
      <w:pPr>
        <w:pStyle w:val="Normal"/>
        <w:spacing w:before="280" w:after="223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27. При осуществлении межведомственного информационного обмена используется инфраструктура, обеспечивающая информационно-технологическое взаимодействие информационных систем, используемая для предоставления государственных и муниципальных услуг и использования государственных и муниципальных функций в электронной форме.</w:t>
      </w:r>
    </w:p>
    <w:p>
      <w:pPr>
        <w:pStyle w:val="Normal"/>
        <w:spacing w:before="280" w:after="223"/>
        <w:rPr/>
      </w:pPr>
      <w:r>
        <w:rPr>
          <w:rFonts w:cs="Georgia" w:ascii="Georgia" w:hAnsi="Georgia"/>
          <w:sz w:val="19"/>
          <w:szCs w:val="19"/>
        </w:rPr>
        <w:t>28. Организация, сельскохозяйственный товаропроизводитель или индивидуальный предприниматель уточняют информацию, содержащуюся в единой информационной системе, в порядке, установленном для фиксации информации в единой информационной системе.</w:t>
      </w:r>
      <w:r>
        <w:rPr/>
        <w:br/>
        <w:br/>
        <w:t>При отказе территориальным органом в уточнении информации, содержащейся в единой информационной системе, уточнение информации не допускается.</w:t>
      </w:r>
    </w:p>
    <w:p>
      <w:pPr>
        <w:pStyle w:val="Normal"/>
        <w:spacing w:before="280" w:after="223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29. При выявлении несоответствия сведений о продукции, нанесенных на федеральную специальную марку или акцизную марку, и информации, содержащейся в единой информационной системе, достоверной считается информация, содержащаяся в единой информационной системе.</w:t>
      </w:r>
    </w:p>
    <w:p>
      <w:pPr>
        <w:pStyle w:val="Normal"/>
        <w:spacing w:before="280" w:after="223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30. Информация, содержащаяся в единой информационной системе, предоставляется:</w:t>
      </w:r>
    </w:p>
    <w:p>
      <w:pPr>
        <w:pStyle w:val="Normal"/>
        <w:spacing w:before="280" w:after="223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1) федеральным органам исполнительной власти, уполномоченным осуществлять государственный контроль (надзор) в области производства и оборота продукции;</w:t>
      </w:r>
    </w:p>
    <w:p>
      <w:pPr>
        <w:pStyle w:val="Normal"/>
        <w:spacing w:before="280" w:after="223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2) органам исполнительной власти субъектов Российской Федерации, уполномоченным осуществлять контроль за розничной продажей алкогольной продукции;</w:t>
      </w:r>
    </w:p>
    <w:p>
      <w:pPr>
        <w:pStyle w:val="Normal"/>
        <w:spacing w:before="280" w:after="223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3) Министерству внутренних дел Российской Федерации;</w:t>
      </w:r>
    </w:p>
    <w:p>
      <w:pPr>
        <w:pStyle w:val="Normal"/>
        <w:spacing w:before="280" w:after="223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4) иным органам государственной власти Российской Федерации;</w:t>
      </w:r>
    </w:p>
    <w:p>
      <w:pPr>
        <w:pStyle w:val="Normal"/>
        <w:spacing w:before="280" w:after="223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5) организациям, осуществляющим производство и (или) оборот продукции;</w:t>
      </w:r>
    </w:p>
    <w:p>
      <w:pPr>
        <w:pStyle w:val="Normal"/>
        <w:spacing w:before="280" w:after="223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6) сельскохозяйственным товаропроизводителям;</w:t>
      </w:r>
    </w:p>
    <w:p>
      <w:pPr>
        <w:pStyle w:val="Normal"/>
        <w:spacing w:before="280" w:after="223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7) индивидуальным предпринимателям;</w:t>
      </w:r>
    </w:p>
    <w:p>
      <w:pPr>
        <w:pStyle w:val="Normal"/>
        <w:spacing w:before="280" w:after="223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8) гражданам Российской Федерации, иностранным гражданам, лицам без гражданства в отношении приобретаемой ими алкогольной продукции.</w:t>
      </w:r>
    </w:p>
    <w:p>
      <w:pPr>
        <w:pStyle w:val="Normal"/>
        <w:spacing w:before="280" w:after="223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31. Информация, содержащаяся в единой информационной системе, может предоставляться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Normal"/>
        <w:spacing w:before="280" w:after="223"/>
        <w:rPr/>
      </w:pPr>
      <w:r>
        <w:rPr>
          <w:rFonts w:cs="Georgia" w:ascii="Georgia" w:hAnsi="Georgia"/>
          <w:sz w:val="19"/>
          <w:szCs w:val="19"/>
        </w:rPr>
        <w:t xml:space="preserve">32. Федеральным органам исполнительной власти и органам исполнительной власти субъектов Российской Федерации, указанным в 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9C2NA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подпунктах 1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>-</w:t>
      </w:r>
      <w:r>
        <w:fldChar w:fldCharType="begin"/>
      </w:r>
      <w:r>
        <w:rPr>
          <w:rStyle w:val="InternetLink"/>
          <w:sz w:val="19"/>
          <w:szCs w:val="19"/>
          <w:rFonts w:cs="Georgia" w:ascii="Georgia" w:hAnsi="Georgia"/>
        </w:rPr>
        <w:instrText xml:space="preserve"> HYPERLINK "http://vip.1gl.ru/" \l "/document/99/420327248/XA00M462MG/" \n _self</w:instrText>
      </w:r>
      <w:r>
        <w:rPr>
          <w:rStyle w:val="InternetLink"/>
          <w:sz w:val="19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</w:rPr>
        <w:t>3 пункта 30 настоящих Правил</w:t>
      </w:r>
      <w:r>
        <w:rPr>
          <w:rStyle w:val="InternetLink"/>
          <w:sz w:val="19"/>
          <w:szCs w:val="19"/>
          <w:rFonts w:cs="Georgia" w:ascii="Georgia" w:hAnsi="Georgia"/>
        </w:rPr>
        <w:fldChar w:fldCharType="end"/>
      </w:r>
      <w:r>
        <w:rPr>
          <w:rFonts w:cs="Georgia" w:ascii="Georgia" w:hAnsi="Georgia"/>
          <w:sz w:val="19"/>
          <w:szCs w:val="19"/>
        </w:rPr>
        <w:t>, информация предоставляется в соответствии с заключенными с Федеральной службой по регулированию алкогольного рынка соглашениями об информационном взаимодействии в единой информационной системе, предусматривающими перечень и порядок передачи информации.</w:t>
      </w:r>
      <w:r>
        <w:rPr/>
        <w:br/>
        <w:br/>
        <w:t xml:space="preserve">Органам государственной власти Российской Федерации, указанным в </w:t>
      </w:r>
      <w:r>
        <w:fldChar w:fldCharType="begin"/>
      </w:r>
      <w:r>
        <w:rPr>
          <w:rStyle w:val="InternetLink"/>
        </w:rPr>
        <w:instrText xml:space="preserve"> HYPERLINK "http://vip.1gl.ru/" \l "/document/99/420327248/XA00M4O2MJ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4 пункта 30 настоящих Правил</w:t>
      </w:r>
      <w:r>
        <w:rPr>
          <w:rStyle w:val="InternetLink"/>
        </w:rPr>
        <w:fldChar w:fldCharType="end"/>
      </w:r>
      <w:r>
        <w:rPr/>
        <w:t>, информация предоставляется Федеральной службой по регулированию алкогольного рынка по их мотивированным запросам и в соответствии с их полномочиями.</w:t>
        <w:br/>
        <w:br/>
        <w:t>Организациям, сельскохозяйственным товаропроизводителям или индивидуальным предпринимателям предоставляется информация, представленная ими в единую информационную систему, а также информация о закупаемой или поставленной ими продукции в соответствии с перечнем информации, утвержденным Федеральной службой по регулированию алкогольного рынка, в срок, не позднее 10 рабочих дней со дня передачи запроса о предоставлении соответствующей информации.</w:t>
        <w:br/>
        <w:br/>
        <w:t xml:space="preserve">Лицам, указанным в </w:t>
      </w:r>
      <w:r>
        <w:fldChar w:fldCharType="begin"/>
      </w:r>
      <w:r>
        <w:rPr>
          <w:rStyle w:val="InternetLink"/>
        </w:rPr>
        <w:instrText xml:space="preserve"> HYPERLINK "http://vip.1gl.ru/" \l "/document/99/420327248/XA00M8O2N6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8 пункта 30 настоящих Правил</w:t>
      </w:r>
      <w:r>
        <w:rPr>
          <w:rStyle w:val="InternetLink"/>
        </w:rPr>
        <w:fldChar w:fldCharType="end"/>
      </w:r>
      <w:r>
        <w:rPr/>
        <w:t>, информация предоставляется посредством специализированных порталов в информационно-телекоммуникационной сети "Интернет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cuntypedname">
    <w:name w:val="docuntyped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redactionlineforprint">
    <w:name w:val="printredaction-linefor-print"/>
    <w:basedOn w:val="Normal"/>
    <w:qFormat/>
    <w:pPr>
      <w:spacing w:before="280" w:after="280"/>
    </w:pPr>
    <w:rPr/>
  </w:style>
  <w:style w:type="paragraph" w:styleId="Alignright">
    <w:name w:val="align-righ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17:00Z</dcterms:created>
  <dc:creator>Ирина</dc:creator>
  <dc:description/>
  <cp:keywords/>
  <dc:language>en-US</dc:language>
  <cp:lastModifiedBy>Ирина</cp:lastModifiedBy>
  <dcterms:modified xsi:type="dcterms:W3CDTF">2016-04-19T08:18:00Z</dcterms:modified>
  <cp:revision>1</cp:revision>
  <dc:subject/>
  <dc:title>Редакция от 1 янв 2016</dc:title>
</cp:coreProperties>
</file>